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751130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</w:t>
      </w:r>
      <w:r>
        <w:rPr>
          <w:rFonts w:ascii="TH SarabunPSK" w:hAnsi="TH SarabunPSK" w:cs="TH SarabunPSK"/>
        </w:rPr>
        <w:t xml:space="preserve">ซ่อมแซมผิวจราจรถนนลาดยางสายทุ่งน้อ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ไม้ดัก หมู่ที่  ๑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บ้านทุ่งน้อย หมู่ที่  ๗ บ้านนาไม้ดั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ซ่อมแซมผิวจราจรถนนลาดยางสายทุ่งน้อ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ไม้ดัก หมู่ที่  ๑  บ้านทุ่งน้อย หมู่ที่  ๗ บ้านนาไม้ดัก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ผิวจราจรถนนลาดยางสายทุ่งน้อ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ไม้ดัก  โดยการปะซ่อมผิ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kin Patch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ไม่น้อยกว่า  ๑๗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  ตารางเมตร  งานขุดซ่อมผิ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ep patch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ไม่น้อยกว่า  ๑๔๐  ตารางเมตร  งานปรับประดับผิ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iveling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พื้นที่ไม่น้อยกว่า  ๕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ตารางเมตร  รวมพื้นที่ซ่อมแซมผิว ไม่น้อยกว่า  ๘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  ตารางเมตร  โดยใช้วัสดุ </w:t>
      </w:r>
      <w:r>
        <w:rPr>
          <w:rFonts w:cs="TH SarabunPSK" w:ascii="TH SarabunPSK" w:hAnsi="TH SarabunPSK"/>
          <w:sz w:val="32"/>
          <w:szCs w:val="32"/>
        </w:rPr>
        <w:t xml:space="preserve">Cold Mix  </w:t>
      </w:r>
      <w:r>
        <w:rPr>
          <w:rFonts w:ascii="TH SarabunPSK" w:hAnsi="TH SarabunPSK" w:cs="TH SarabunPSK"/>
          <w:sz w:val="32"/>
          <w:sz w:val="32"/>
          <w:szCs w:val="32"/>
        </w:rPr>
        <w:t>ปูผิวจราจร   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– ๕๔ –๓๓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๑๓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สามหมื่นสองพันเก้า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หก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 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๑๑  พฤศจิกายน    ๒๕๕๔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/.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๒๘  ตุล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๑๐   พฤศจิก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ตุล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3:00Z</dcterms:created>
  <dc:creator>sKzXP</dc:creator>
  <dc:description/>
  <cp:keywords/>
  <dc:language>en-US</dc:language>
  <cp:lastModifiedBy>sKzXP</cp:lastModifiedBy>
  <dcterms:modified xsi:type="dcterms:W3CDTF">2011-10-31T05:54:00Z</dcterms:modified>
  <cp:revision>1</cp:revision>
  <dc:subject/>
  <dc:title/>
</cp:coreProperties>
</file>